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1847850</wp:posOffset>
                </wp:positionV>
                <wp:extent cx="6810375" cy="0"/>
                <wp:effectExtent l="0" t="15875" r="0" b="15875"/>
                <wp:wrapNone/>
                <wp:docPr id="1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5.5pt" to="572.95pt,145.5pt" ID="Line 264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39360</wp:posOffset>
                </wp:positionV>
                <wp:extent cx="7772400" cy="0"/>
                <wp:effectExtent l="1905" t="1905" r="190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8pt" to="611.95pt,396.8pt" ID="Line 4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72400</wp:posOffset>
                </wp:positionH>
                <wp:positionV relativeFrom="page">
                  <wp:posOffset>2191385</wp:posOffset>
                </wp:positionV>
                <wp:extent cx="3333750" cy="1671955"/>
                <wp:effectExtent l="5080" t="5715" r="5080" b="4445"/>
                <wp:wrapNone/>
                <wp:docPr id="3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stroked="t" o:allowincell="f" style="position:absolute;margin-left:612pt;margin-top:172.55pt;width:262.45pt;height:131.6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4300</wp:posOffset>
                </wp:positionH>
                <wp:positionV relativeFrom="page">
                  <wp:posOffset>3895725</wp:posOffset>
                </wp:positionV>
                <wp:extent cx="3295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3.55pt;margin-top:250.05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4615</wp:posOffset>
                </wp:positionH>
                <wp:positionV relativeFrom="page">
                  <wp:posOffset>1943100</wp:posOffset>
                </wp:positionV>
                <wp:extent cx="3248660" cy="550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uphemia" w:hAnsi="Euphemia" w:cs="Euphemia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color w:val="00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3.35pt;mso-wrap-distance-left:9.05pt;mso-wrap-distance-right:9.05pt;mso-wrap-distance-top:0pt;mso-wrap-distance-bottom:0pt;margin-top:153pt;mso-position-vertical-relative:page;margin-left:3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Euphemia" w:hAnsi="Euphemia" w:cs="Euphemia"/>
                          <w:color w:val="000000"/>
                          <w:lang w:val="es-CL"/>
                        </w:rPr>
                      </w:pPr>
                      <w:r>
                        <w:rPr>
                          <w:rFonts w:cs="Euphemia" w:ascii="Euphemia" w:hAnsi="Euphemia"/>
                          <w:color w:val="00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9050</wp:posOffset>
                </wp:positionH>
                <wp:positionV relativeFrom="page">
                  <wp:posOffset>1600200</wp:posOffset>
                </wp:positionV>
                <wp:extent cx="3441700" cy="3448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71.5pt;mso-wrap-distance-left:9.05pt;mso-wrap-distance-right:9.05pt;mso-wrap-distance-top:0pt;mso-wrap-distance-bottom:0pt;margin-top:126pt;mso-position-vertical-relative:page;margin-left:3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1765</wp:posOffset>
                </wp:positionH>
                <wp:positionV relativeFrom="page">
                  <wp:posOffset>6392545</wp:posOffset>
                </wp:positionV>
                <wp:extent cx="964565" cy="208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6.45pt;mso-wrap-distance-left:9.05pt;mso-wrap-distance-right:9.05pt;mso-wrap-distance-top:0pt;mso-wrap-distance-bottom:0pt;margin-top:503.35pt;mso-position-vertical-relative:page;margin-left:5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9955</wp:posOffset>
            </wp:positionH>
            <wp:positionV relativeFrom="paragraph">
              <wp:posOffset>-521335</wp:posOffset>
            </wp:positionV>
            <wp:extent cx="1755775" cy="6381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-920750</wp:posOffset>
            </wp:positionV>
            <wp:extent cx="1313180" cy="14179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4500</wp:posOffset>
                </wp:positionH>
                <wp:positionV relativeFrom="margin">
                  <wp:posOffset>-355600</wp:posOffset>
                </wp:positionV>
                <wp:extent cx="2496820" cy="1014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1"/>
                              <w:jc w:val="right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  <w:t>6° BÁSICO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Poor Richard" w:hAnsi="Poor Richard" w:cs="Poor Richar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  <w:t>LISTA DE ÚTILES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Castellar" w:hAnsi="Castellar" w:cs="Castellar"/>
                                <w:color w:val="000000"/>
                                <w:kern w:val="2"/>
                                <w:sz w:val="40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00"/>
                                <w:kern w:val="2"/>
                                <w:sz w:val="40"/>
                                <w:szCs w:val="42"/>
                                <w:lang w:val="es-CL"/>
                              </w:rPr>
                              <w:t>2025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eastAsia="Arial Rounded MT Bold" w:cs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9.9pt;mso-wrap-distance-left:9.05pt;mso-wrap-distance-right:9.05pt;mso-wrap-distance-top:0pt;mso-wrap-distance-bottom:0pt;margin-top:-28pt;mso-position-vertical-relative:margin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1"/>
                        <w:jc w:val="right"/>
                        <w:rPr/>
                      </w:pPr>
                      <w:r>
                        <w:rPr>
                          <w:rFonts w:cs="Poor Richard" w:ascii="Poor Richard" w:hAnsi="Poor Richar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  <w:t>6° BÁSICO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Poor Richard" w:hAnsi="Poor Richard" w:cs="Poor Richar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pPr>
                      <w:r>
                        <w:rPr>
                          <w:rFonts w:cs="Poor Richard" w:ascii="Poor Richard" w:hAnsi="Poor Richar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  <w:t>LISTA DE ÚTILES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Castellar" w:hAnsi="Castellar" w:cs="Castellar"/>
                          <w:color w:val="000000"/>
                          <w:kern w:val="2"/>
                          <w:sz w:val="40"/>
                          <w:szCs w:val="42"/>
                          <w:lang w:val="es-CL"/>
                        </w:rPr>
                      </w:pPr>
                      <w:r>
                        <w:rPr>
                          <w:rFonts w:cs="Castellar" w:ascii="Castellar" w:hAnsi="Castellar"/>
                          <w:color w:val="000000"/>
                          <w:kern w:val="2"/>
                          <w:sz w:val="40"/>
                          <w:szCs w:val="42"/>
                          <w:lang w:val="es-CL"/>
                        </w:rPr>
                        <w:t>2025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cs="Arial Rounded MT Bol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cs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eastAsia="Arial Rounded MT Bold" w:cs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675</wp:posOffset>
                </wp:positionH>
                <wp:positionV relativeFrom="page">
                  <wp:posOffset>1628775</wp:posOffset>
                </wp:positionV>
                <wp:extent cx="6858000" cy="171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5pt;mso-wrap-distance-left:9.05pt;mso-wrap-distance-right:9.05pt;mso-wrap-distance-top:0pt;mso-wrap-distance-bottom:0pt;margin-top:128.2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285</wp:posOffset>
                </wp:positionH>
                <wp:positionV relativeFrom="page">
                  <wp:posOffset>1922145</wp:posOffset>
                </wp:positionV>
                <wp:extent cx="3248025" cy="12553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55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erlin Sans FB Demi" w:hAnsi="Berlin Sans FB Demi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Berlin Sans FB Demi" w:hAnsi="Berlin Sans FB Demi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2 cuadernos universitario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diccionario de significados del idioma español (sugerencias: Larrouse; Zig-Zag; Sopena o Santillan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1 diccionario sinónimos y antónimos (sugerencia: Armando Ghio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rpeta con acoclip, tamaño oficio, color roj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block hoja cuadriculada, tamaño car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taco de notas adhesivas 100 hojas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phemia" w:hAnsi="Euphemia" w:cs="Times New Roman"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phemia" w:hAnsi="Euphemia" w:cs="Times New Roman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erlin Sans FB Demi" w:hAnsi="Berlin Sans FB Demi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Berlin Sans FB Demi" w:hAnsi="Berlin Sans FB Demi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2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taco de notas adhesivas 100 hojas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Tablas de multiplic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HISTORIA, GEOGRAFÍA Y CIENCIAS SOCI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erlin Sans FB Demi" w:hAnsi="Berlin Sans FB Demi" w:cs="Times New Roman"/>
                                <w:b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Berlin Sans FB Demi" w:hAnsi="Berlin Sans FB Demi"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block de cartulinas de col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diccionario de significados. (Puede ser el solicitado por lenguaje y comunicació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taco de notas adhesivas 100 hojas amarillo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bookmarkStart w:id="0" w:name="_Hlk154732211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arpeta plastificada amarilla con acoclip para guías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4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CIENCIAS NATUR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universitario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block de cartulinas de col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4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universitario de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rpeta tamaño oficio color azul con elást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4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uaderno universitario de 60 hojas, cuadro grand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uaderno de media paut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Metalófono o Melódica de 32 notas u otro instru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TECNOLOG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roquera de dibujo (16*21 cms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Materiales reciclables: conos de papel higiénico, cajas tetra pack, potes de yogur, botellas pet, juguetes viejos, etc. (Se solicitarán durante el año)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Plumón de pizarr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Cinta de embalaje transpar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eastAsia="Calibri" w:cs="Times New Roman"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Times New Roman" w:ascii="Euphemia" w:hAnsi="Euphemia"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88.5pt;mso-wrap-distance-left:9.05pt;mso-wrap-distance-right:9.05pt;mso-wrap-distance-top:0pt;mso-wrap-distance-bottom:0pt;margin-top:151.35pt;mso-position-vertical-relative:page;margin-left: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erlin Sans FB Demi" w:hAnsi="Berlin Sans FB Demi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Berlin Sans FB Demi" w:hAnsi="Berlin Sans FB Demi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2 cuadernos universitarios,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diccionario de significados del idioma español (sugerencias: Larrouse; Zig-Zag; Sopena o Santillana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1 diccionario sinónimos y antónimos (sugerencia: Armando Ghio)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rpeta con acoclip, tamaño oficio, color roj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block hoja cuadriculada, tamaño car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taco de notas adhesivas 100 hojas de 76x76m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Euphemia" w:hAnsi="Euphemia" w:cs="Times New Roman"/>
                          <w:color w:val="000000"/>
                          <w:sz w:val="20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20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Euphemia" w:hAnsi="Euphemia" w:cs="Times New Roman"/>
                          <w:color w:val="000000"/>
                          <w:sz w:val="20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20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MATEMÁTIC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erlin Sans FB Demi" w:hAnsi="Berlin Sans FB Demi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Berlin Sans FB Demi" w:hAnsi="Berlin Sans FB Demi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2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taco de notas adhesivas 100 hojas de 76x76mm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Tablas de multiplica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HISTORIA, GEOGRAFÍA Y CIENCIAS SOCI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erlin Sans FB Demi" w:hAnsi="Berlin Sans FB Demi" w:cs="Times New Roman"/>
                          <w:b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Berlin Sans FB Demi" w:hAnsi="Berlin Sans FB Demi"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block de cartulinas de color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diccionario de significados. (Puede ser el solicitado por lenguaje y comunicació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taco de notas adhesivas 100 hojas amarillo de 76x76m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bookmarkStart w:id="1" w:name="_Hlk154732211"/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arpeta plastificada amarilla con acoclip para guías.</w:t>
                      </w:r>
                      <w:bookmarkEnd w:id="1"/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4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4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CIENCIAS NATUR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universitario 100 hojas,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0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block de cartulinas de color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4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INGLÉ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universitario de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rpeta tamaño oficio color azul con elástico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4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MÚS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1 cuaderno universitario de 60 hojas, cuadro grande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1 cuaderno de media paut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Metalófono o Melódica de 32 notas u otro instrumento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Calibri" w:cs="Calibri Light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TECNOLOGÍ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1 croquera de dibujo (16*21 cms)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Materiales reciclables: conos de papel higiénico, cajas tetra pack, potes de yogur, botellas pet, juguetes viejos, etc. (Se solicitarán durante el año)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Plumón de pizarr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Cinta de embalaje transparent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eastAsia="Calibri" w:cs="Times New Roman"/>
                          <w:color w:val="000000"/>
                          <w:sz w:val="20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eastAsia="Calibri" w:cs="Times New Roman" w:ascii="Euphemia" w:hAnsi="Euphemia"/>
                          <w:color w:val="000000"/>
                          <w:sz w:val="20"/>
                          <w:szCs w:val="22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5250</wp:posOffset>
                </wp:positionH>
                <wp:positionV relativeFrom="page">
                  <wp:posOffset>1912620</wp:posOffset>
                </wp:positionV>
                <wp:extent cx="3326130" cy="10698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erlin Sans FB Demi" w:hAnsi="Berlin Sans FB Demi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Berlin Sans FB Demi" w:hAnsi="Berlin Sans FB Demi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ARTES VISUALE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Cuaderno de 100 hojas de cuadro grand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sobre de cartulina de color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lock n°99 1/8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caja plástica de 6 litros (Para colocar dentro todos los materiales para pintar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émpera de 12 col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ño para limpiar y sec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so plástico para poner agu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nceles punta redonda, pelo de camello, n°7 y n°12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ncel espatulado n°6 y n°12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brocha 2’’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ar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Paleta mezcladora de plástico o made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RELIG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1 cuaderno de matemática 100 hojas, cuadro gran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forro celest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Nuevo Testa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EDUCACIÓN FÍSICA Y SAL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Buzo del colegio.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2 Poleras gris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Short burdeo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lza burdeo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Calcetas deportivas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Zapatillas deportivas, sin plataform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No se admitirá otra zapatilla para evitar accid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  <w:t>Botella para ag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Jockey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(solo uso en Educación Físi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Toalla, jabón, peineta, sandalias para ducha, shampoo, desodorante, bloqueador sola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  <w:t>(Uso personal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MATERIALES PARA TODAS LAS ASIGNATURAS (Estuche diari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Lápices grafitos Nº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Lápiz pasta azul, negro y roj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orrec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Gomas de bor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Sacapunt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Destacad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Tijera punta ro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Pegamento en bar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Regla metálica 20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Regla 30 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ja de lápices de madera 12 col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ja de lápices scripto (rotuladore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*Delantal/cotona para Artes Visuales y Tecnolog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842.4pt;mso-wrap-distance-left:9.05pt;mso-wrap-distance-right:9.05pt;mso-wrap-distance-top:0pt;mso-wrap-distance-bottom:0pt;margin-top:150.6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erlin Sans FB Demi" w:hAnsi="Berlin Sans FB Demi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Berlin Sans FB Demi" w:hAnsi="Berlin Sans FB Demi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ARTES VISUALES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contextualSpacing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Cuaderno de 100 hojas de cuadro grand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sobre de cartulina de color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lock n°99 1/8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caja plástica de 6 litros (Para colocar dentro todos los materiales para pintar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émpera de 12 color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ño para limpiar y sec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aso plástico para poner agu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nceles punta redonda, pelo de camello, n°7 y n°12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ncel espatulado n°6 y n°12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brocha 2’’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ari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 Paleta mezcladora de plástico o made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color w:val="000000"/>
                          <w:sz w:val="20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color w:val="000000"/>
                          <w:sz w:val="20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RELIGIÓ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1 cuaderno de matemática 100 hojas, cuadro grande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forro celest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Nuevo Testamen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EDUCACIÓN FÍSICA Y SALUD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Buzo del colegio.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2 Poleras gris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Short burdeo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lza burdeo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Calcetas deportivas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Zapatillas deportivas, sin plataform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  <w:t>No se admitirá otra zapatilla para evitar accident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lang w:val="es-CL" w:eastAsia="es-CL"/>
                        </w:rPr>
                        <w:t>Botella para agu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lang w:val="es-CL" w:eastAsia="es-CL"/>
                        </w:rPr>
                        <w:t xml:space="preserve">Jockey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  <w:t>(solo uso en Educación Físic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Toalla, jabón, peineta, sandalias para ducha, shampoo, desodorante, bloqueador solar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lang w:val="es-CL" w:eastAsia="es-CL"/>
                        </w:rPr>
                        <w:t>(Uso personal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MATERIALES PARA TODAS LAS ASIGNATURAS (Estuche diari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Lápices grafitos Nº 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Lápiz pasta azul, negro y roj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orrect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Gomas de borra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Sacapunta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Destacad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Tijera punta rom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Pegamento en barr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Regla metálica 20c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Regla 30 cm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ja de lápices de madera 12 color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ja de lápices scripto (rotuladores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  <w:t>*Delantal/cotona para Artes Visuales y Tecnologí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67755</wp:posOffset>
                </wp:positionH>
                <wp:positionV relativeFrom="page">
                  <wp:posOffset>4051300</wp:posOffset>
                </wp:positionV>
                <wp:extent cx="1565275" cy="516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Segoe UI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Segoe UI" w:ascii="Bahnschrift" w:hAnsi="Bahnschrift"/>
                                <w:b/>
                                <w:sz w:val="20"/>
                                <w:lang w:val="es-CL"/>
                              </w:rPr>
                              <w:t>Se sugiere que los materiales sean de buena calidad y libre de tóx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23.25pt;height:40.7pt;mso-wrap-distance-left:9.05pt;mso-wrap-distance-right:9.05pt;mso-wrap-distance-top:0pt;mso-wrap-distance-bottom:0pt;margin-top:319pt;mso-position-vertical-relative:page;margin-left:485.65pt;mso-position-horizontal-relative:page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" w:hAnsi="Bahnschrift" w:cs="Segoe UI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Segoe UI" w:ascii="Bahnschrift" w:hAnsi="Bahnschrift"/>
                          <w:b/>
                          <w:sz w:val="20"/>
                          <w:lang w:val="es-CL"/>
                        </w:rPr>
                        <w:t>Se sugiere que los materiales sean de buena calidad y libre de tóx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09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  <w:font w:name="Poor Richard">
    <w:charset w:val="00"/>
    <w:family w:val="roman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6666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80"/>
      <w:outlineLvl w:val="2"/>
    </w:pPr>
    <w:rPr>
      <w:rFonts w:ascii="Lucida Sans Unicode" w:hAnsi="Lucida Sans Unicode" w:eastAsia="Times New Roman" w:cs="Lucida Sans Unicode"/>
      <w:b/>
      <w:color w:val="666633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/>
  </w:style>
  <w:style w:type="character" w:styleId="Emailstyle20">
    <w:name w:val="emailstyle20"/>
    <w:qFormat/>
    <w:rPr>
      <w:rFonts w:ascii="Verdana" w:hAnsi="Verdana" w:cs="Verdana"/>
      <w:color w:val="000000"/>
      <w:sz w:val="20"/>
      <w:szCs w:val="20"/>
    </w:rPr>
  </w:style>
  <w:style w:type="character" w:styleId="Carcterdetextoprincipal">
    <w:name w:val="Carácter de texto principal"/>
    <w:qFormat/>
    <w:rPr>
      <w:rFonts w:ascii="Lucida Sans Unicode" w:hAnsi="Lucida Sans Unicode" w:cs="Lucida Sans Unicode"/>
      <w:lang w:val="en-US" w:bidi="en-US"/>
    </w:rPr>
  </w:style>
  <w:style w:type="character" w:styleId="EncabezadoCar">
    <w:name w:val="Encabezado Car"/>
    <w:qFormat/>
    <w:rPr>
      <w:rFonts w:ascii="Trebuchet MS" w:hAnsi="Trebuchet MS" w:cs="Trebuchet MS"/>
      <w:color w:val="000000"/>
      <w:sz w:val="24"/>
      <w:szCs w:val="24"/>
    </w:rPr>
  </w:style>
  <w:style w:type="character" w:styleId="PiedepginaCar">
    <w:name w:val="Pie de página Car"/>
    <w:qFormat/>
    <w:rPr>
      <w:rFonts w:ascii="Trebuchet MS" w:hAnsi="Trebuchet MS" w:cs="Trebuchet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40"/>
    </w:pPr>
    <w:rPr>
      <w:color w:val="666633"/>
      <w:sz w:val="16"/>
      <w:szCs w:val="16"/>
    </w:rPr>
  </w:style>
  <w:style w:type="paragraph" w:styleId="Fecha">
    <w:name w:val="Fecha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Textodelttulo">
    <w:name w:val="Texto del título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  <w:lang w:bidi="en-US"/>
    </w:rPr>
  </w:style>
  <w:style w:type="paragraph" w:styleId="Cita1">
    <w:name w:val="Cita1"/>
    <w:basedOn w:val="Textodelttulo"/>
    <w:qFormat/>
    <w:pPr>
      <w:spacing w:lineRule="atLeast" w:line="360"/>
      <w:jc w:val="center"/>
    </w:pPr>
    <w:rPr>
      <w:sz w:val="24"/>
      <w:szCs w:val="24"/>
    </w:rPr>
  </w:style>
  <w:style w:type="paragraph" w:styleId="Encabezado1">
    <w:name w:val="Encabezado1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96"/>
      <w:szCs w:val="96"/>
      <w:lang w:bidi="en-US"/>
    </w:rPr>
  </w:style>
  <w:style w:type="paragraph" w:styleId="Grfico">
    <w:name w:val="Gráfico"/>
    <w:basedOn w:val="Normal"/>
    <w:qFormat/>
    <w:pPr>
      <w:jc w:val="center"/>
    </w:pPr>
    <w:rPr>
      <w:lang w:bidi="en-US"/>
    </w:rPr>
  </w:style>
  <w:style w:type="paragraph" w:styleId="Eslogan">
    <w:name w:val="Eslogan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  <w:lang w:bidi="en-US"/>
    </w:rPr>
  </w:style>
  <w:style w:type="paragraph" w:styleId="Volumenynmero">
    <w:name w:val="Volumen y número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  <w:lang w:bidi="en-US"/>
    </w:rPr>
  </w:style>
  <w:style w:type="paragraph" w:styleId="Ira">
    <w:name w:val="Ir a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Irdesde">
    <w:name w:val="Ir desde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tulodelaizquierda">
    <w:name w:val="Título de la izquierda"/>
    <w:basedOn w:val="Normal"/>
    <w:qFormat/>
    <w:pPr/>
    <w:rPr>
      <w:rFonts w:ascii="Lucida Sans Unicode" w:hAnsi="Lucida Sans Unicode" w:cs="Lucida Sans Unicode"/>
      <w:color w:val="666633"/>
      <w:sz w:val="28"/>
      <w:szCs w:val="28"/>
      <w:lang w:bidi="en-US"/>
    </w:rPr>
  </w:style>
  <w:style w:type="paragraph" w:styleId="Ttulodeladerecha">
    <w:name w:val="Título de la derecha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  <w:szCs w:val="28"/>
      <w:lang w:bidi="en-US"/>
    </w:rPr>
  </w:style>
  <w:style w:type="paragraph" w:styleId="Lneadeautor">
    <w:name w:val="Línea de autor"/>
    <w:basedOn w:val="Irdesde"/>
    <w:qFormat/>
    <w:pPr/>
    <w:rPr/>
  </w:style>
  <w:style w:type="paragraph" w:styleId="Direccindedevolucin">
    <w:name w:val="Dirección de devolución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bidi="en-US"/>
    </w:rPr>
  </w:style>
  <w:style w:type="paragraph" w:styleId="Direccindeenvo">
    <w:name w:val="Dirección de envío"/>
    <w:basedOn w:val="Normal"/>
    <w:qFormat/>
    <w:pPr>
      <w:spacing w:lineRule="atLeast" w:line="280"/>
    </w:pPr>
    <w:rPr>
      <w:rFonts w:ascii="Arial" w:hAnsi="Arial" w:cs="Arial"/>
      <w:b/>
      <w:color w:val="000000"/>
      <w:lang w:bidi="en-US"/>
    </w:rPr>
  </w:style>
  <w:style w:type="paragraph" w:styleId="TextoprincipalNumerado">
    <w:name w:val="Texto principal - Numerado"/>
    <w:qFormat/>
    <w:pPr>
      <w:widowControl/>
      <w:numPr>
        <w:ilvl w:val="0"/>
        <w:numId w:val="3"/>
      </w:numPr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extoprincipalEspacioextra">
    <w:name w:val="Texto principal - Espacio extra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empresarial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6:00Z</dcterms:created>
  <dc:creator>RAÚL</dc:creator>
  <dc:description/>
  <cp:keywords/>
  <dc:language>en-US</dc:language>
  <cp:lastModifiedBy>Docente-2023</cp:lastModifiedBy>
  <cp:lastPrinted>2022-12-29T08:17:00Z</cp:lastPrinted>
  <dcterms:modified xsi:type="dcterms:W3CDTF">2024-12-30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3082</vt:lpwstr>
  </property>
</Properties>
</file>