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1847850</wp:posOffset>
                </wp:positionV>
                <wp:extent cx="6810375" cy="0"/>
                <wp:effectExtent l="0" t="15875" r="0" b="15875"/>
                <wp:wrapNone/>
                <wp:docPr id="1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5.5pt" to="572.95pt,145.5pt" ID="Line 264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39360</wp:posOffset>
                </wp:positionV>
                <wp:extent cx="7772400" cy="0"/>
                <wp:effectExtent l="1905" t="1905" r="1905" b="19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.8pt" to="611.95pt,396.8pt" ID="Line 4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72400</wp:posOffset>
                </wp:positionH>
                <wp:positionV relativeFrom="page">
                  <wp:posOffset>2191385</wp:posOffset>
                </wp:positionV>
                <wp:extent cx="3333750" cy="1671955"/>
                <wp:effectExtent l="5080" t="5715" r="5080" b="4445"/>
                <wp:wrapNone/>
                <wp:docPr id="3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67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stroked="t" o:allowincell="f" style="position:absolute;margin-left:612pt;margin-top:172.55pt;width:262.45pt;height:131.6pt;mso-wrap-style:none;v-text-anchor:middle;mso-position-horizontal-relative:page;mso-position-vertical-relative:page">
                <v:fill o:detectmouseclick="t" on="false"/>
                <v:stroke color="#6666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4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ID="Line 26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24300</wp:posOffset>
                </wp:positionH>
                <wp:positionV relativeFrom="page">
                  <wp:posOffset>3895725</wp:posOffset>
                </wp:positionV>
                <wp:extent cx="3295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3.55pt;margin-top:250.05pt;width:0pt;height:0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9955</wp:posOffset>
            </wp:positionH>
            <wp:positionV relativeFrom="paragraph">
              <wp:posOffset>-167640</wp:posOffset>
            </wp:positionV>
            <wp:extent cx="1755775" cy="638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40</wp:posOffset>
            </wp:positionH>
            <wp:positionV relativeFrom="paragraph">
              <wp:posOffset>-567055</wp:posOffset>
            </wp:positionV>
            <wp:extent cx="1313180" cy="14179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285</wp:posOffset>
                </wp:positionH>
                <wp:positionV relativeFrom="page">
                  <wp:posOffset>1988820</wp:posOffset>
                </wp:positionV>
                <wp:extent cx="3248025" cy="12487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48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LENGUA Y LITERA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2 cuadernos universitarios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diccionario de significados del idioma español (sugerencias: Larrouse; Zig-Zag; Sopena o Santillana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diccionario sinónimos y antónimos (sugerencia: Armando Ghi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1 carpeta con acoclip, plastificada oficio, cualquier colo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block cuadriculado prepicado, tamaño ofic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taco de notas adhesivas 100 hojas amarillo de 76x76m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forro libro transpar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16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2 cuadernos universitarios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arpeta plastificada roja con acoclip, tamaño ofic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HISTORIA, GEOGRAFÍA Y CIENCIAS SOCI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uadernos universitarios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Atlas Univers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taco de notas adhesivas 100 hojas amarillo de 76x76m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diccionario de significados. (puede ser el solicitado por lengua y literatura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1 carpeta plastificada amarilla con acoclip para guí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arpeta con cartulinas tamaño bloc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CIENCIAS NATUR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uaderno universitario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color w:val="000000"/>
                                <w:sz w:val="16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color w:val="000000"/>
                                <w:sz w:val="16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uaderno universitario de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arpeta tamaño oficio color azul con elást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cuaderno universitario de 60 hojas, cuadro grande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cuaderno de media pauta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Guitarra o Melódica de 32 notas u otro instrum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TECNOLOG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1 croquera de dibujo (16*21 cms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Materiales reciclables: conos de papel higiénico, cajas tetra pack, potes de yogur, botellas pet, juguetes viejos, etc. (Se solicitarán durante el año)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Plumón de pizarr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s-CL"/>
                              </w:rPr>
                              <w:t>Cinta de embalaje transpar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phemia" w:hAnsi="Euphemia" w:eastAsia="Calibri" w:cs="Times New Roman"/>
                                <w:color w:val="000000"/>
                                <w:sz w:val="20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Calibri" w:cs="Times New Roman" w:ascii="Euphemia" w:hAnsi="Euphemia"/>
                                <w:color w:val="000000"/>
                                <w:sz w:val="20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EDUCACIÓN FÍSICA Y SAL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uaderno chico de 60 hojas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Buzo del colegio.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2 Poleras gris con logo (del colegi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Short burdeo con logo (del colegi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alza burdeo con logo (del colegi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Calcetas deportivas.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Zapatillas deportivas, sin plataform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No se admitirá otra zapatilla para evitar acciden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lang w:val="es-CL" w:eastAsia="es-CL"/>
                              </w:rPr>
                              <w:t>Botella para ag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Jockey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(solo uso en Educación Físi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Toalla, jabón, peineta, sandalias para ducha, shampoo, desodorante, bloqueador sola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lang w:val="es-CL" w:eastAsia="es-CL"/>
                              </w:rPr>
                              <w:t>(Uso personal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83.25pt;mso-wrap-distance-left:9.05pt;mso-wrap-distance-right:9.05pt;mso-wrap-distance-top:0pt;mso-wrap-distance-bottom:0pt;margin-top:156.6pt;mso-position-vertical-relative:page;margin-left: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LENGUA Y LITERATUR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2 cuadernos universitarios 100 hojas, cuadro gran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diccionario de significados del idioma español (sugerencias: Larrouse; Zig-Zag; Sopena o Santillana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diccionario sinónimos y antónimos (sugerencia: Armando Ghio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1 carpeta con acoclip, plastificada oficio, cualquier color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block cuadriculado prepicado, tamaño ofici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taco de notas adhesivas 100 hojas amarillo de 76x76mm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forro libro transparent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16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16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MATEMÁTIC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2 cuadernos universitarios 100 hojas, cuadro grand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arpeta plastificada roja con acoclip, tamaño ofici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6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HISTORIA, GEOGRAFÍA Y CIENCIAS SOCIAL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uadernos universitarios 100 hojas, cuadro gran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Atlas Universa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taco de notas adhesivas 100 hojas amarillo de 76x76mm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diccionario de significados. (puede ser el solicitado por lengua y literatura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1 carpeta plastificada amarilla con acoclip para guía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arpeta con cartulinas tamaño block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CIENCIAS NATURAL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uaderno universitario 100 hojas, cuadro gran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color w:val="000000"/>
                          <w:sz w:val="16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color w:val="000000"/>
                          <w:sz w:val="16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INGLÉ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uaderno universitario de 100 hojas, cuadro gran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arpeta tamaño oficio color azul con elástico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MÚS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1 cuaderno universitario de 60 hojas, cuadro grande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1 cuaderno de media pauta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rPr>
                          <w:rFonts w:ascii="Calibri Light" w:hAnsi="Calibri Light" w:eastAsia="Calibri" w:cs="Calibri Light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/>
                        </w:rPr>
                      </w:pPr>
                      <w:r>
                        <w:rPr>
                          <w:rFonts w:eastAsia="Calibri" w:cs="Calibri Light" w:ascii="Calibri Light" w:hAnsi="Calibri Light"/>
                          <w:color w:val="000000"/>
                          <w:sz w:val="22"/>
                          <w:szCs w:val="22"/>
                          <w:lang w:val="es-CL"/>
                        </w:rPr>
                        <w:t>Guitarra o Melódica de 32 notas u otro instrumen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Calibri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TECNOLOGÍ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1 croquera de dibujo (16*21 cms)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Materiales reciclables: conos de papel higiénico, cajas tetra pack, potes de yogur, botellas pet, juguetes viejos, etc. (Se solicitarán durante el año)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Plumón de pizarra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contextualSpacing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s-CL"/>
                        </w:rPr>
                        <w:t>Cinta de embalaje transparen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Euphemia" w:hAnsi="Euphemia" w:eastAsia="Calibri" w:cs="Times New Roman"/>
                          <w:color w:val="000000"/>
                          <w:sz w:val="20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eastAsia="Calibri" w:cs="Times New Roman" w:ascii="Euphemia" w:hAnsi="Euphemia"/>
                          <w:color w:val="000000"/>
                          <w:sz w:val="20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EDUCACIÓN FÍSICA Y SALUD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uaderno chico de 60 hojas cuadro gran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Buzo del colegio.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2 Poleras gris con logo (del colegio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Short burdeo con logo (del colegio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alza burdeo con logo (del colegio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Calcetas deportivas.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Zapatillas deportivas, sin plataform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  <w:t>No se admitirá otra zapatilla para evitar accident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lang w:val="es-CL" w:eastAsia="es-CL"/>
                        </w:rPr>
                        <w:t>Botella para agu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lang w:val="es-CL" w:eastAsia="es-CL"/>
                        </w:rPr>
                        <w:t xml:space="preserve">Jockey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u w:val="single"/>
                          <w:lang w:val="es-CL" w:eastAsia="es-CL"/>
                        </w:rPr>
                        <w:t>(solo uso en Educación Física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Toalla, jabón, peineta, sandalias para ducha, shampoo, desodorante, bloqueador solar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lang w:val="es-CL" w:eastAsia="es-CL"/>
                        </w:rPr>
                        <w:t>(Uso persona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4615</wp:posOffset>
                </wp:positionH>
                <wp:positionV relativeFrom="page">
                  <wp:posOffset>1943100</wp:posOffset>
                </wp:positionV>
                <wp:extent cx="3248660" cy="5505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uphemia" w:hAnsi="Euphemia" w:cs="Euphemia"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rFonts w:cs="Euphemia" w:ascii="Euphemia" w:hAnsi="Euphemia"/>
                                <w:color w:val="00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3.35pt;mso-wrap-distance-left:9.05pt;mso-wrap-distance-right:9.05pt;mso-wrap-distance-top:0pt;mso-wrap-distance-bottom:0pt;margin-top:153pt;mso-position-vertical-relative:page;margin-left:3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Euphemia" w:hAnsi="Euphemia" w:cs="Euphemia"/>
                          <w:color w:val="000000"/>
                          <w:lang w:val="es-CL"/>
                        </w:rPr>
                      </w:pPr>
                      <w:r>
                        <w:rPr>
                          <w:rFonts w:cs="Euphemia" w:ascii="Euphemia" w:hAnsi="Euphemia"/>
                          <w:color w:val="00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5250</wp:posOffset>
                </wp:positionH>
                <wp:positionV relativeFrom="page">
                  <wp:posOffset>1912620</wp:posOffset>
                </wp:positionV>
                <wp:extent cx="3326130" cy="101460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014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ARTES VISU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hd w:fill="FFFFFF" w:val="clear"/>
                                <w:lang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eastAsia="es-CL"/>
                              </w:rPr>
                              <w:t>1 croquera tamaño ofici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hd w:fill="FFFFFF" w:val="clear"/>
                                <w:lang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eastAsia="es-CL"/>
                              </w:rPr>
                              <w:t>Block n°99 1/8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hd w:fill="FFFFFF" w:val="clear"/>
                                <w:lang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eastAsia="es-CL"/>
                              </w:rPr>
                              <w:t>Sobre de cartulina española de color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hd w:fill="FFFFFF" w:val="clear"/>
                                <w:lang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eastAsia="es-CL"/>
                              </w:rPr>
                              <w:t>1 caja plástica de 6 litros (Para colocar dentro los materiales de pintura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hd w:fill="FFFFFF" w:val="clear"/>
                                <w:lang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eastAsia="es-CL"/>
                              </w:rPr>
                              <w:t>Témpera de 12 color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hd w:fill="FFFFFF" w:val="clear"/>
                                <w:lang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eastAsia="es-CL"/>
                              </w:rPr>
                              <w:t>Paño para limpiar y seca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hd w:fill="FFFFFF" w:val="clear"/>
                                <w:lang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eastAsia="es-CL"/>
                              </w:rPr>
                              <w:t>Vaso plástico para poner agu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hd w:fill="FFFFFF" w:val="clear"/>
                                <w:lang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eastAsia="es-CL"/>
                              </w:rPr>
                              <w:t>Pinceles punta redonda, pelo de camello, n°7 y n°12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hd w:fill="FFFFFF" w:val="clear"/>
                                <w:lang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eastAsia="es-CL"/>
                              </w:rPr>
                              <w:t>Pincel espatulado n°6 y n°12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rPr>
                                <w:rFonts w:ascii="Calibri Light" w:hAnsi="Calibri Light" w:cs="Calibri Light"/>
                                <w:color w:val="222222"/>
                                <w:shd w:fill="FFFFFF" w:val="clear"/>
                                <w:lang w:eastAsia="es-C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eastAsia="es-CL"/>
                              </w:rPr>
                              <w:t>1 brocha 2’’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pt-PT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pt-PT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20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20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u w:val="single"/>
                                <w:lang w:val="es-CL" w:eastAsia="es-CL"/>
                              </w:rPr>
                              <w:t>RELIG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b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b/>
                                <w:color w:val="000000"/>
                                <w:sz w:val="10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 xml:space="preserve">1 cuaderno de matemática 100 hojas, cuadro grand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Nuevo Testam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uphemia" w:hAnsi="Euphemia" w:cs="Times New Roman"/>
                                <w:color w:val="000000"/>
                                <w:sz w:val="20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Euphemia" w:hAnsi="Euphemia"/>
                                <w:color w:val="000000"/>
                                <w:sz w:val="20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  <w:u w:val="single"/>
                                <w:lang w:val="es-CL"/>
                              </w:rPr>
                              <w:t xml:space="preserve">TALLER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  <w:u w:val="single"/>
                                <w:lang w:val="es-CL"/>
                              </w:rPr>
                              <w:t>USO DE TECNOLOGÍA DE LA INFORMACIÓN Y COMUNICA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1 cuaderno universitario de matemática 100 hojas, cuadro gra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  <w:t>MATERIALES PARA TODAS LAS ASIGNATURAS (Estuche diari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Rounded MT Bold" w:hAnsi="Arial Rounded MT Bold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pPr>
                            <w:r>
                              <w:rPr>
                                <w:rFonts w:cs="Times New Roman" w:ascii="Arial Rounded MT Bold" w:hAnsi="Arial Rounded MT Bold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lang w:val="es-CL" w:eastAsia="es-CL"/>
                              </w:rPr>
                              <w:t>Lápices pasta: azul, rojo, negro y ver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Lápices grafitos Nº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Gomas de bor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orrect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Regla metálica 20 c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Regla 30 c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ompá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Destacad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Sacapunt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Tijera punta ro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Pegamento en bar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aja de lápices de madera 12 colo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Caja de lápices scripto (rotuladore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  <w:t>*Delantal/cotona para Artes Visuales y Tecnologí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798.9pt;mso-wrap-distance-left:9.05pt;mso-wrap-distance-right:9.05pt;mso-wrap-distance-top:0pt;mso-wrap-distance-bottom:0pt;margin-top:150.6pt;mso-position-vertical-relative:page;margin-left:3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ARTES VISUAL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hd w:fill="FFFFFF" w:val="clear"/>
                          <w:lang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lang w:eastAsia="es-CL"/>
                        </w:rPr>
                        <w:t>1 croquera tamaño ofici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hd w:fill="FFFFFF" w:val="clear"/>
                          <w:lang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lang w:eastAsia="es-CL"/>
                        </w:rPr>
                        <w:t>Block n°99 1/8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hd w:fill="FFFFFF" w:val="clear"/>
                          <w:lang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lang w:eastAsia="es-CL"/>
                        </w:rPr>
                        <w:t>Sobre de cartulina española de colore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hd w:fill="FFFFFF" w:val="clear"/>
                          <w:lang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lang w:eastAsia="es-CL"/>
                        </w:rPr>
                        <w:t>1 caja plástica de 6 litros (Para colocar dentro los materiales de pintura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hd w:fill="FFFFFF" w:val="clear"/>
                          <w:lang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lang w:eastAsia="es-CL"/>
                        </w:rPr>
                        <w:t>Témpera de 12 colore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hd w:fill="FFFFFF" w:val="clear"/>
                          <w:lang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lang w:eastAsia="es-CL"/>
                        </w:rPr>
                        <w:t>Paño para limpiar y seca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hd w:fill="FFFFFF" w:val="clear"/>
                          <w:lang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lang w:eastAsia="es-CL"/>
                        </w:rPr>
                        <w:t>Vaso plástico para poner agu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hd w:fill="FFFFFF" w:val="clear"/>
                          <w:lang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lang w:eastAsia="es-CL"/>
                        </w:rPr>
                        <w:t>Pinceles punta redonda, pelo de camello, n°7 y n°12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hd w:fill="FFFFFF" w:val="clear"/>
                          <w:lang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lang w:eastAsia="es-CL"/>
                        </w:rPr>
                        <w:t>Pincel espatulado n°6 y n°12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rPr>
                          <w:rFonts w:ascii="Calibri Light" w:hAnsi="Calibri Light" w:cs="Calibri Light"/>
                          <w:color w:val="222222"/>
                          <w:shd w:fill="FFFFFF" w:val="clear"/>
                          <w:lang w:eastAsia="es-CL"/>
                        </w:rPr>
                      </w:pPr>
                      <w:r>
                        <w:rPr>
                          <w:rFonts w:cs="Calibri Light" w:ascii="Calibri Light" w:hAnsi="Calibri Light"/>
                          <w:lang w:eastAsia="es-CL"/>
                        </w:rPr>
                        <w:t>1 brocha 2’’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  <w:shd w:fill="FFFFFF" w:val="clear"/>
                          <w:lang w:val="pt-PT" w:eastAsia="es-CL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shd w:fill="FFFFFF" w:val="clear"/>
                          <w:lang w:val="pt-PT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20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20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u w:val="single"/>
                          <w:lang w:val="es-CL" w:eastAsia="es-CL"/>
                        </w:rPr>
                        <w:t>RELIGIÓ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b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b/>
                          <w:color w:val="000000"/>
                          <w:sz w:val="10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 xml:space="preserve">1 cuaderno de matemática 100 hojas, cuadro grande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Nuevo Testamen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uphemia" w:hAnsi="Euphemia" w:cs="Times New Roman"/>
                          <w:color w:val="000000"/>
                          <w:sz w:val="20"/>
                          <w:lang w:val="es-CL" w:eastAsia="es-CL"/>
                        </w:rPr>
                      </w:pPr>
                      <w:r>
                        <w:rPr>
                          <w:rFonts w:cs="Times New Roman" w:ascii="Euphemia" w:hAnsi="Euphemia"/>
                          <w:color w:val="000000"/>
                          <w:sz w:val="20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  <w:u w:val="single"/>
                          <w:lang w:val="es-C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  <w:u w:val="single"/>
                          <w:lang w:val="es-CL"/>
                        </w:rPr>
                        <w:t xml:space="preserve">TALLER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  <w:u w:val="single"/>
                          <w:lang w:val="es-C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  <w:u w:val="single"/>
                          <w:lang w:val="es-CL"/>
                        </w:rPr>
                        <w:t>USO DE TECNOLOGÍA DE LA INFORMACIÓN Y COMUNICACIÓN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1 cuaderno universitario de matemática 100 hojas, cuadro gran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  <w:t>MATERIALES PARA TODAS LAS ASIGNATURAS (Estuche diario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Rounded MT Bold" w:hAnsi="Arial Rounded MT Bold" w:cs="Times New Roman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pPr>
                      <w:r>
                        <w:rPr>
                          <w:rFonts w:cs="Times New Roman" w:ascii="Arial Rounded MT Bold" w:hAnsi="Arial Rounded MT Bold"/>
                          <w:b/>
                          <w:color w:val="000000"/>
                          <w:sz w:val="22"/>
                          <w:szCs w:val="22"/>
                          <w:u w:val="single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lang w:val="es-CL" w:eastAsia="es-CL"/>
                        </w:rPr>
                        <w:t>Lápices pasta: azul, rojo, negro y verd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Lápices grafitos Nº 2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Gomas de borra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orrecto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Regla metálica 20 cm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Regla 30 c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ompá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Destacado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Sacapunta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Tijera punta rom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Pegamento en barr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aja de lápices de madera 12 color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  <w:t>Caja de lápices scripto (rotuladores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  <w:t>*Delantal/cotona para Artes Visuales y Tecnologí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459105</wp:posOffset>
                </wp:positionV>
                <wp:extent cx="1371600" cy="304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36.15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20"/>
                          <w:lang w:val="es-CL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9050</wp:posOffset>
                </wp:positionH>
                <wp:positionV relativeFrom="page">
                  <wp:posOffset>1600200</wp:posOffset>
                </wp:positionV>
                <wp:extent cx="3441700" cy="3448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71.5pt;mso-wrap-distance-left:9.05pt;mso-wrap-distance-right:9.05pt;mso-wrap-distance-top:0pt;mso-wrap-distance-bottom:0pt;margin-top:126pt;mso-position-vertical-relative:page;margin-left:3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01765</wp:posOffset>
                </wp:positionH>
                <wp:positionV relativeFrom="page">
                  <wp:posOffset>6392545</wp:posOffset>
                </wp:positionV>
                <wp:extent cx="964565" cy="208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6.45pt;mso-wrap-distance-left:9.05pt;mso-wrap-distance-right:9.05pt;mso-wrap-distance-top:0pt;mso-wrap-distance-bottom:0pt;margin-top:503.35pt;mso-position-vertical-relative:page;margin-left:5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675</wp:posOffset>
                </wp:positionH>
                <wp:positionV relativeFrom="page">
                  <wp:posOffset>1628775</wp:posOffset>
                </wp:positionV>
                <wp:extent cx="6858000" cy="171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5pt;mso-wrap-distance-left:9.05pt;mso-wrap-distance-right:9.05pt;mso-wrap-distance-top:0pt;mso-wrap-distance-bottom:0pt;margin-top:128.2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16880</wp:posOffset>
                </wp:positionH>
                <wp:positionV relativeFrom="page">
                  <wp:posOffset>4347210</wp:posOffset>
                </wp:positionV>
                <wp:extent cx="1946275" cy="707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Bahnschrift" w:hAnsi="Bahnschrift"/>
                                <w:b/>
                                <w:sz w:val="20"/>
                                <w:lang w:val="es-CL"/>
                              </w:rPr>
                              <w:t>Se sugiere que los materiales sean de buena calidad y libre de tóxicos, especialmente los lápices de col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53.25pt;height:55.7pt;mso-wrap-distance-left:9.05pt;mso-wrap-distance-right:9.05pt;mso-wrap-distance-top:0pt;mso-wrap-distance-bottom:0pt;margin-top:342.3pt;mso-position-vertical-relative:page;margin-left:434.4pt;mso-position-horizontal-relative:page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Bahnschrift" w:hAnsi="Bahnschrift"/>
                          <w:b/>
                          <w:sz w:val="20"/>
                          <w:lang w:val="es-CL"/>
                        </w:rPr>
                        <w:t>Se sugiere que los materiales sean de buena calidad y libre de tóxicos, especialmente los lápices de col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margin">
                  <wp:posOffset>-355600</wp:posOffset>
                </wp:positionV>
                <wp:extent cx="2496820" cy="10147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1"/>
                              <w:jc w:val="right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  <w:t>7° BÁSICO</w:t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Poor Richard" w:hAnsi="Poor Richard" w:cs="Poor Richar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  <w:t>LISTA DE ÚTILES</w:t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Castellar" w:hAnsi="Castellar" w:cs="Castellar"/>
                                <w:color w:val="000000"/>
                                <w:kern w:val="2"/>
                                <w:sz w:val="40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0000"/>
                                <w:kern w:val="2"/>
                                <w:sz w:val="40"/>
                                <w:szCs w:val="42"/>
                                <w:lang w:val="es-CL"/>
                              </w:rPr>
                              <w:t>2025</w:t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kern w:val="2"/>
                                <w:sz w:val="44"/>
                                <w:szCs w:val="4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Arial Rounded MT Bold" w:hAnsi="Arial Rounded MT Bold" w:cs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Encabezado1"/>
                              <w:jc w:val="right"/>
                              <w:rPr>
                                <w:rFonts w:ascii="Arial Rounded MT Bold" w:hAnsi="Arial Rounded MT Bold" w:eastAsia="Arial Rounded MT Bold" w:cs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00"/>
                                <w:kern w:val="2"/>
                                <w:sz w:val="56"/>
                                <w:szCs w:val="42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79.9pt;mso-wrap-distance-left:9.05pt;mso-wrap-distance-right:9.05pt;mso-wrap-distance-top:0pt;mso-wrap-distance-bottom:0pt;margin-top:-28pt;mso-position-vertical-relative:margin;margin-left:1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cabezado1"/>
                        <w:jc w:val="right"/>
                        <w:rPr/>
                      </w:pPr>
                      <w:r>
                        <w:rPr>
                          <w:rFonts w:cs="Poor Richard" w:ascii="Poor Richard" w:hAnsi="Poor Richar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  <w:t>7° BÁSICO</w:t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Poor Richard" w:hAnsi="Poor Richard" w:cs="Poor Richar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</w:pPr>
                      <w:r>
                        <w:rPr>
                          <w:rFonts w:cs="Poor Richard" w:ascii="Poor Richard" w:hAnsi="Poor Richar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  <w:t>LISTA DE ÚTILES</w:t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Castellar" w:hAnsi="Castellar" w:cs="Castellar"/>
                          <w:color w:val="000000"/>
                          <w:kern w:val="2"/>
                          <w:sz w:val="40"/>
                          <w:szCs w:val="42"/>
                          <w:lang w:val="es-CL"/>
                        </w:rPr>
                      </w:pPr>
                      <w:r>
                        <w:rPr>
                          <w:rFonts w:cs="Castellar" w:ascii="Castellar" w:hAnsi="Castellar"/>
                          <w:color w:val="000000"/>
                          <w:kern w:val="2"/>
                          <w:sz w:val="40"/>
                          <w:szCs w:val="42"/>
                          <w:lang w:val="es-CL"/>
                        </w:rPr>
                        <w:t>2025</w:t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Arial Rounded MT Bold" w:hAnsi="Arial Rounded MT Bold" w:cs="Arial Rounded MT Bol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kern w:val="2"/>
                          <w:sz w:val="44"/>
                          <w:szCs w:val="42"/>
                          <w:lang w:val="es-CL"/>
                        </w:rPr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Arial Rounded MT Bold" w:hAnsi="Arial Rounded MT Bold" w:cs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</w:r>
                    </w:p>
                    <w:p>
                      <w:pPr>
                        <w:pStyle w:val="Encabezado1"/>
                        <w:jc w:val="right"/>
                        <w:rPr>
                          <w:rFonts w:ascii="Arial Rounded MT Bold" w:hAnsi="Arial Rounded MT Bold" w:eastAsia="Arial Rounded MT Bold" w:cs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000000"/>
                          <w:kern w:val="2"/>
                          <w:sz w:val="56"/>
                          <w:szCs w:val="42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09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uphemia">
    <w:charset w:val="00"/>
    <w:family w:val="swiss"/>
    <w:pitch w:val="variable"/>
  </w:font>
  <w:font w:name="Bahnschrift">
    <w:charset w:val="00"/>
    <w:family w:val="swiss"/>
    <w:pitch w:val="variable"/>
  </w:font>
  <w:font w:name="Poor Richard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66663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" w:hAnsi="Lucida Sans Unicode" w:cs="Lucida Sans Unicode"/>
      <w:color w:val="666633"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80"/>
      <w:outlineLvl w:val="2"/>
    </w:pPr>
    <w:rPr>
      <w:rFonts w:ascii="Lucida Sans Unicode" w:hAnsi="Lucida Sans Unicode" w:eastAsia="Times New Roman" w:cs="Lucida Sans Unicode"/>
      <w:b/>
      <w:color w:val="666633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/>
  </w:style>
  <w:style w:type="character" w:styleId="Emailstyle20">
    <w:name w:val="emailstyle20"/>
    <w:qFormat/>
    <w:rPr>
      <w:rFonts w:ascii="Verdana" w:hAnsi="Verdana" w:cs="Verdana"/>
      <w:color w:val="000000"/>
      <w:sz w:val="20"/>
      <w:szCs w:val="20"/>
    </w:rPr>
  </w:style>
  <w:style w:type="character" w:styleId="Carcterdetextoprincipal">
    <w:name w:val="Carácter de texto principal"/>
    <w:qFormat/>
    <w:rPr>
      <w:rFonts w:ascii="Lucida Sans Unicode" w:hAnsi="Lucida Sans Unicode" w:cs="Lucida Sans Unicode"/>
      <w:lang w:val="en-US" w:bidi="en-US"/>
    </w:rPr>
  </w:style>
  <w:style w:type="character" w:styleId="EncabezadoCar">
    <w:name w:val="Encabezado Car"/>
    <w:qFormat/>
    <w:rPr>
      <w:rFonts w:ascii="Trebuchet MS" w:hAnsi="Trebuchet MS" w:cs="Trebuchet MS"/>
      <w:color w:val="000000"/>
      <w:sz w:val="24"/>
      <w:szCs w:val="24"/>
    </w:rPr>
  </w:style>
  <w:style w:type="character" w:styleId="PiedepginaCar">
    <w:name w:val="Pie de página Car"/>
    <w:qFormat/>
    <w:rPr>
      <w:rFonts w:ascii="Trebuchet MS" w:hAnsi="Trebuchet MS" w:cs="Trebuchet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40"/>
    </w:pPr>
    <w:rPr>
      <w:color w:val="666633"/>
      <w:sz w:val="16"/>
      <w:szCs w:val="16"/>
    </w:rPr>
  </w:style>
  <w:style w:type="paragraph" w:styleId="Fecha">
    <w:name w:val="Fecha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Textodelttulo">
    <w:name w:val="Texto del título"/>
    <w:basedOn w:val="Normal"/>
    <w:qFormat/>
    <w:pPr>
      <w:spacing w:lineRule="atLeast" w:line="240"/>
    </w:pPr>
    <w:rPr>
      <w:rFonts w:ascii="Lucida Sans Unicode" w:hAnsi="Lucida Sans Unicode" w:cs="Lucida Sans Unicode"/>
      <w:i/>
      <w:color w:val="666633"/>
      <w:sz w:val="16"/>
      <w:szCs w:val="16"/>
      <w:lang w:bidi="en-US"/>
    </w:rPr>
  </w:style>
  <w:style w:type="paragraph" w:styleId="Cita1">
    <w:name w:val="Cita1"/>
    <w:basedOn w:val="Textodelttulo"/>
    <w:qFormat/>
    <w:pPr>
      <w:spacing w:lineRule="atLeast" w:line="360"/>
      <w:jc w:val="center"/>
    </w:pPr>
    <w:rPr>
      <w:sz w:val="24"/>
      <w:szCs w:val="24"/>
    </w:rPr>
  </w:style>
  <w:style w:type="paragraph" w:styleId="Encabezado1">
    <w:name w:val="Encabezado1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/>
      <w:smallCaps/>
      <w:color w:val="C2C2AD"/>
      <w:spacing w:val="44"/>
      <w:sz w:val="96"/>
      <w:szCs w:val="96"/>
      <w:lang w:bidi="en-US"/>
    </w:rPr>
  </w:style>
  <w:style w:type="paragraph" w:styleId="Grfico">
    <w:name w:val="Gráfico"/>
    <w:basedOn w:val="Normal"/>
    <w:qFormat/>
    <w:pPr>
      <w:jc w:val="center"/>
    </w:pPr>
    <w:rPr>
      <w:lang w:bidi="en-US"/>
    </w:rPr>
  </w:style>
  <w:style w:type="paragraph" w:styleId="Eslogan">
    <w:name w:val="Eslogan"/>
    <w:basedOn w:val="Normal"/>
    <w:qFormat/>
    <w:pPr/>
    <w:rPr>
      <w:rFonts w:ascii="Lucida Sans Unicode" w:hAnsi="Lucida Sans Unicode" w:cs="Lucida Sans Unicode"/>
      <w:b/>
      <w:color w:val="666633"/>
      <w:sz w:val="18"/>
      <w:szCs w:val="18"/>
      <w:lang w:bidi="en-US"/>
    </w:rPr>
  </w:style>
  <w:style w:type="paragraph" w:styleId="Volumenynmero">
    <w:name w:val="Volumen y número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  <w:lang w:bidi="en-US"/>
    </w:rPr>
  </w:style>
  <w:style w:type="paragraph" w:styleId="Ira">
    <w:name w:val="Ir a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Irdesde">
    <w:name w:val="Ir desde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Ttulodelaizquierda">
    <w:name w:val="Título de la izquierda"/>
    <w:basedOn w:val="Normal"/>
    <w:qFormat/>
    <w:pPr/>
    <w:rPr>
      <w:rFonts w:ascii="Lucida Sans Unicode" w:hAnsi="Lucida Sans Unicode" w:cs="Lucida Sans Unicode"/>
      <w:color w:val="666633"/>
      <w:sz w:val="28"/>
      <w:szCs w:val="28"/>
      <w:lang w:bidi="en-US"/>
    </w:rPr>
  </w:style>
  <w:style w:type="paragraph" w:styleId="Ttulodeladerecha">
    <w:name w:val="Título de la derecha"/>
    <w:basedOn w:val="Normal"/>
    <w:qFormat/>
    <w:pPr>
      <w:jc w:val="right"/>
    </w:pPr>
    <w:rPr>
      <w:rFonts w:ascii="Lucida Sans Unicode" w:hAnsi="Lucida Sans Unicode" w:cs="Lucida Sans Unicode"/>
      <w:color w:val="666633"/>
      <w:sz w:val="28"/>
      <w:szCs w:val="28"/>
      <w:lang w:bidi="en-US"/>
    </w:rPr>
  </w:style>
  <w:style w:type="paragraph" w:styleId="Lneadeautor">
    <w:name w:val="Línea de autor"/>
    <w:basedOn w:val="Irdesde"/>
    <w:qFormat/>
    <w:pPr/>
    <w:rPr/>
  </w:style>
  <w:style w:type="paragraph" w:styleId="Direccindedevolucin">
    <w:name w:val="Dirección de devolución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bidi="en-US"/>
    </w:rPr>
  </w:style>
  <w:style w:type="paragraph" w:styleId="Direccindeenvo">
    <w:name w:val="Dirección de envío"/>
    <w:basedOn w:val="Normal"/>
    <w:qFormat/>
    <w:pPr>
      <w:spacing w:lineRule="atLeast" w:line="280"/>
    </w:pPr>
    <w:rPr>
      <w:rFonts w:ascii="Arial" w:hAnsi="Arial" w:cs="Arial"/>
      <w:b/>
      <w:color w:val="000000"/>
      <w:lang w:bidi="en-US"/>
    </w:rPr>
  </w:style>
  <w:style w:type="paragraph" w:styleId="TextoprincipalNumerado">
    <w:name w:val="Texto principal - Numerado"/>
    <w:qFormat/>
    <w:pPr>
      <w:widowControl/>
      <w:numPr>
        <w:ilvl w:val="0"/>
        <w:numId w:val="3"/>
      </w:numPr>
      <w:bidi w:val="0"/>
      <w:spacing w:lineRule="exact" w:line="300" w:before="0" w:after="150"/>
      <w:ind w:left="360" w:hanging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TextoprincipalEspacioextra">
    <w:name w:val="Texto principal - Espacio extra"/>
    <w:qFormat/>
    <w:pPr>
      <w:widowControl/>
      <w:bidi w:val="0"/>
      <w:spacing w:lineRule="exact" w:line="300" w:before="300" w:after="30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empresarial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0:00Z</dcterms:created>
  <dc:creator>RAÚL</dc:creator>
  <dc:description/>
  <cp:keywords/>
  <dc:language>en-US</dc:language>
  <cp:lastModifiedBy>Docente-2023</cp:lastModifiedBy>
  <cp:lastPrinted>2022-12-29T08:19:00Z</cp:lastPrinted>
  <dcterms:modified xsi:type="dcterms:W3CDTF">2024-12-30T0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3082</vt:lpwstr>
  </property>
</Properties>
</file>