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524000</wp:posOffset>
                </wp:positionV>
                <wp:extent cx="6810375" cy="0"/>
                <wp:effectExtent l="0" t="15875" r="0" b="15875"/>
                <wp:wrapNone/>
                <wp:docPr id="1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0pt" to="572.95pt,120pt" ID="Line 264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ID="Line 4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2191385</wp:posOffset>
                </wp:positionV>
                <wp:extent cx="3333750" cy="1671955"/>
                <wp:effectExtent l="5080" t="5715" r="5080" b="4445"/>
                <wp:wrapNone/>
                <wp:docPr id="3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stroked="t" o:allowincell="f" style="position:absolute;margin-left:612pt;margin-top:172.55pt;width:262.45pt;height:131.6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4300</wp:posOffset>
                </wp:positionH>
                <wp:positionV relativeFrom="page">
                  <wp:posOffset>3895725</wp:posOffset>
                </wp:positionV>
                <wp:extent cx="3295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3.55pt;margin-top:250.05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6630</wp:posOffset>
            </wp:positionH>
            <wp:positionV relativeFrom="paragraph">
              <wp:posOffset>-163195</wp:posOffset>
            </wp:positionV>
            <wp:extent cx="1755775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135</wp:posOffset>
            </wp:positionH>
            <wp:positionV relativeFrom="paragraph">
              <wp:posOffset>-562610</wp:posOffset>
            </wp:positionV>
            <wp:extent cx="1313180" cy="1417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120</wp:posOffset>
                </wp:positionH>
                <wp:positionV relativeFrom="page">
                  <wp:posOffset>1741170</wp:posOffset>
                </wp:positionV>
                <wp:extent cx="3265170" cy="10923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92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LENGUA Y LITER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cuadernos universitarios, 100 hojas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diccionario de significados del idioma español. (sugerencias: Larrouse; Zig-Zag; Sopena o Santillan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1 diccionario sinónimos y antónimos (sugerencia: Armando Ghio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con acoclip, tamaño oficio, cualquier col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block cuadriculado prepicado, tamaño ofic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taco de notas adhesivas 100 hojas amarillo de 76x76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forro libro transpar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2 cuadernos universitarios 100 hojas, cuadro grand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plastificada roja con acoclip, tamaño ofic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HISTORIA, GEOGRAFÍA Y CIENCIAS SOC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taco de notas adhesivas 100 hojas amarillo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diccionario de significados. (puede ser el solicitado por lengua y literatur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Atlas Univers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rpeta plastificada amarilla con acoclip para guí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CIENCIAS NATU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tabla periódica de los elem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verde con acocli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Rounded MT Bold" w:hAnsi="Arial Rounded MT Bold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de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tamaño oficio color azul con elást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universitario de 60 hojas, cuadro grand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de media paut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Guitarra o Melódica de 32 notas u otro instru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Times New Roman" w:ascii="Euphemia" w:hAnsi="Euphemia"/>
                                <w:b/>
                                <w:color w:val="000000"/>
                                <w:sz w:val="16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EDUCACIÓN FÍSICA Y SAL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chico de 60 hojas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Buzo del colegio.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Poleras gris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Short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lza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Calcetas deportivas.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Zapatillas deportivas, sin plataform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No se admitirá otra zapatilla para evitar accide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bookmarkStart w:id="0" w:name="_Hlk154588084"/>
                            <w:bookmarkEnd w:id="0"/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>Botella para a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Jocke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(solo uso en Educación Físi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Toalla, jabón, peineta, sandalias para ducha, shampoo, desodorante, bloqueador sola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  <w:t>(Uso personal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  <w:bookmarkStart w:id="1" w:name="_Hlk154588084"/>
                            <w:bookmarkStart w:id="2" w:name="_Hlk154588084"/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TECNOLOGÍ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roquera de dibujo (16*21 cms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Materiales reciclables: conos de papel higiénico, cajas tetra pack, potes de yogur, botellas pet, juguetes viejos, etc. (Se solicitarán durante el año)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Plumón de pizarr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Cinta de embalaje transpar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60.1pt;mso-wrap-distance-left:9.05pt;mso-wrap-distance-right:9.05pt;mso-wrap-distance-top:0pt;mso-wrap-distance-bottom:0pt;margin-top:137.1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LENGUA Y LITERATUR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cuadernos universitarios, 100 hojas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diccionario de significados del idioma español. (sugerencias: Larrouse; Zig-Zag; Sopena o Santillana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1 diccionario sinónimos y antónimos (sugerencia: Armando Ghio)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con acoclip, tamaño oficio, cualquier colo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block cuadriculado prepicado, tamaño ofic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taco de notas adhesivas 100 hojas amarillo de 76x76m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forro libro transparent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MATEMÁT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2 cuadernos universitarios 100 hojas, cuadro grande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plastificada roja con acoclip, tamaño ofic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HISTORIA, GEOGRAFÍA Y CIENCIAS SOCI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taco de notas adhesivas 100 hojas amarillo de 76x76m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diccionario de significados. (puede ser el solicitado por lengua y literatur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Atlas Universa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rpeta plastificada amarilla con acoclip para guí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CIENCIAS NATUR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tabla periódica de los element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verde con acoclip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Rounded MT Bold" w:hAnsi="Arial Rounded MT Bold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INGLÉ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de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tamaño oficio color azul con elástico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MÚS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1 cuaderno universitario de 60 hojas, cuadro grande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1 cuaderno de media paut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Guitarra o Melódica de 32 notas u otro instru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eastAsia="Calibri" w:cs="Times New Roman"/>
                          <w:b/>
                          <w:b/>
                          <w:color w:val="000000"/>
                          <w:sz w:val="16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eastAsia="Calibri" w:cs="Times New Roman" w:ascii="Euphemia" w:hAnsi="Euphemia"/>
                          <w:b/>
                          <w:color w:val="000000"/>
                          <w:sz w:val="16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EDUCACIÓN FÍSICA Y SALUD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chico de 60 hojas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Buzo del colegio.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Poleras gris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Short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lza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Calcetas deportivas.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Zapatillas deportivas, sin plataform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No se admitirá otra zapatilla para evitar accident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lang w:val="es-CL" w:eastAsia="es-CL"/>
                        </w:rPr>
                      </w:pPr>
                      <w:bookmarkStart w:id="3" w:name="_Hlk154588084"/>
                      <w:bookmarkEnd w:id="3"/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>Botella para agu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 xml:space="preserve">Jockey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(solo uso en Educación Físic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Toalla, jabón, peineta, sandalias para ducha, shampoo, desodorante, bloqueador solar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lang w:val="es-CL" w:eastAsia="es-CL"/>
                        </w:rPr>
                        <w:t>(Uso personal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lang w:val="es-CL" w:eastAsia="es-CL"/>
                        </w:rPr>
                      </w:r>
                      <w:bookmarkStart w:id="4" w:name="_Hlk154588084"/>
                      <w:bookmarkStart w:id="5" w:name="_Hlk154588084"/>
                      <w:bookmarkEnd w:id="5"/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TECNOLOGÍ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1 croquera de dibujo (16*21 cms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Materiales reciclables: conos de papel higiénico, cajas tetra pack, potes de yogur, botellas pet, juguetes viejos, etc. (Se solicitarán durante el año)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Plumón de pizarr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Cinta de embalaje transpar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ge">
                  <wp:posOffset>1943100</wp:posOffset>
                </wp:positionV>
                <wp:extent cx="3248660" cy="550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uphemia" w:hAnsi="Euphemia" w:cs="Euphemia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color w:val="00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3.35pt;mso-wrap-distance-left:9.05pt;mso-wrap-distance-right:9.05pt;mso-wrap-distance-top:0pt;mso-wrap-distance-bottom:0pt;margin-top:153pt;mso-position-vertical-relative:page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Euphemia" w:hAnsi="Euphemia" w:cs="Euphemia"/>
                          <w:color w:val="000000"/>
                          <w:lang w:val="es-CL"/>
                        </w:rPr>
                      </w:pPr>
                      <w:r>
                        <w:rPr>
                          <w:rFonts w:cs="Euphemia" w:ascii="Euphemia" w:hAnsi="Euphemia"/>
                          <w:color w:val="00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ge">
                  <wp:posOffset>2079625</wp:posOffset>
                </wp:positionV>
                <wp:extent cx="3326130" cy="1053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53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ARTES VISU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1 croquera tamaño of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Block n°99 1/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Sobre de cartulina española de co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1 caja plástica de 6 litros (Para colocar dentro los materiales de pintur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Témpera de 12 co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Paño para limpiar y se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Vaso plástico para poner a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Pinceles punta redonda, pelo de camello, n°7 y n°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t-PT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pt-PT" w:eastAsia="es-CL"/>
                              </w:rPr>
                              <w:t>Pincel espatulado n°6 y n°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CL" w:eastAsia="es-CL"/>
                              </w:rPr>
                              <w:t>1 brocha 2’’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szCs w:val="22"/>
                                <w:shd w:fill="FFFFFF" w:val="clear"/>
                                <w:lang w:val="pt-PT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szCs w:val="22"/>
                                <w:shd w:fill="FFFFFF" w:val="clear"/>
                                <w:lang w:val="pt-PT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RELIG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de matemática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Nuevo Test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u w:val="single"/>
                                <w:lang w:val="es-CL"/>
                              </w:rPr>
                              <w:t xml:space="preserve">TALLE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u w:val="single"/>
                                <w:lang w:val="es-CL"/>
                              </w:rPr>
                              <w:t>USO DE TECNOLOGÍA DE LA INFORMACIÓN Y COMUNIC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de matemática 100 hoj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MATERIALES PARA TODAS LAS ASIGNATURAS (Estuche diari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bookmarkStart w:id="6" w:name="_Hlk154732846"/>
                            <w:bookmarkEnd w:id="6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Lápices pasta: azul, rojo, negro y ver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bookmarkStart w:id="7" w:name="_Hlk154732846"/>
                            <w:bookmarkEnd w:id="7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Lápices grafitos Nº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Gomas de bor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orrec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ompá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metálica de 20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30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Destacad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Sacapun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Tijera punta ro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Pegamento en bar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de madera 12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scripto (rotuladore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*Delantal/cotona para Artes Visuales y Tecnolog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i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29.25pt;mso-wrap-distance-left:9.05pt;mso-wrap-distance-right:9.05pt;mso-wrap-distance-top:0pt;mso-wrap-distance-bottom:0pt;margin-top:163.7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ARTES VISU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1 croquera tamaño ofi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Block n°99 1/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Sobre de cartulina española de col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1 caja plástica de 6 litros (Para colocar dentro los materiales de pintur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Témpera de 12 col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Paño para limpiar y se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Vaso plástico para poner a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Pinceles punta redonda, pelo de camello, n°7 y n°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pt-PT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pt-PT" w:eastAsia="es-CL"/>
                        </w:rPr>
                        <w:t>Pincel espatulado n°6 y n°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z w:val="22"/>
                          <w:szCs w:val="22"/>
                          <w:shd w:fill="FFFFFF" w:val="clear"/>
                          <w:lang w:val="es-CL"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CL" w:eastAsia="es-CL"/>
                        </w:rPr>
                        <w:t>1 brocha 2’’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szCs w:val="22"/>
                          <w:shd w:fill="FFFFFF" w:val="clear"/>
                          <w:lang w:val="pt-PT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szCs w:val="22"/>
                          <w:shd w:fill="FFFFFF" w:val="clear"/>
                          <w:lang w:val="pt-PT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RELIGIÓ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de matemática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Nuevo Testa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u w:val="single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u w:val="single"/>
                          <w:lang w:val="es-CL"/>
                        </w:rPr>
                        <w:t xml:space="preserve">TALLER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u w:val="single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u w:val="single"/>
                          <w:lang w:val="es-CL"/>
                        </w:rPr>
                        <w:t>USO DE TECNOLOGÍA DE LA INFORMACIÓN Y COMUNICACIÓ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de matemática 100 hoj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MATERIALES PARA TODAS LAS ASIGNATURAS (Estuche diari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bookmarkStart w:id="8" w:name="_Hlk154732846"/>
                      <w:bookmarkEnd w:id="8"/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Lápices pasta: azul, rojo, negro y ver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bookmarkStart w:id="9" w:name="_Hlk154732846"/>
                      <w:bookmarkEnd w:id="9"/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Lápices grafitos Nº 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Gomas de borr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orrect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ompá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metálica de 20 c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30 c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Destacad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Sacapunta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Tijera punta rom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Pegamento en bar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de madera 12 color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scripto (rotuladores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  <w:t>*Delantal/cotona para Artes Visuales y Tecnologí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i/>
                          <w:i/>
                          <w:color w:val="000000"/>
                          <w:sz w:val="20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i/>
                          <w:color w:val="000000"/>
                          <w:sz w:val="20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9050</wp:posOffset>
                </wp:positionH>
                <wp:positionV relativeFrom="page">
                  <wp:posOffset>1924050</wp:posOffset>
                </wp:positionV>
                <wp:extent cx="3441700" cy="3124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46pt;mso-wrap-distance-left:9.05pt;mso-wrap-distance-right:9.05pt;mso-wrap-distance-top:0pt;mso-wrap-distance-bottom:0pt;margin-top:151.5pt;mso-position-vertical-relative:page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1765</wp:posOffset>
                </wp:positionH>
                <wp:positionV relativeFrom="page">
                  <wp:posOffset>6392545</wp:posOffset>
                </wp:positionV>
                <wp:extent cx="964565" cy="208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6.45pt;mso-wrap-distance-left:9.05pt;mso-wrap-distance-right:9.05pt;mso-wrap-distance-top:0pt;mso-wrap-distance-bottom:0pt;margin-top:503.35pt;mso-position-vertical-relative:page;margin-left:5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675</wp:posOffset>
                </wp:positionH>
                <wp:positionV relativeFrom="page">
                  <wp:posOffset>1628775</wp:posOffset>
                </wp:positionV>
                <wp:extent cx="6858000" cy="45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.55pt;mso-wrap-distance-left:9.05pt;mso-wrap-distance-right:9.05pt;mso-wrap-distance-top:0pt;mso-wrap-distance-bottom:0pt;margin-top:128.2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30950</wp:posOffset>
                </wp:positionH>
                <wp:positionV relativeFrom="page">
                  <wp:posOffset>4156075</wp:posOffset>
                </wp:positionV>
                <wp:extent cx="1250950" cy="707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Segoe UI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Segoe UI" w:ascii="Bahnschrift" w:hAnsi="Bahnschrift"/>
                                <w:b/>
                                <w:sz w:val="20"/>
                                <w:lang w:val="es-CL"/>
                              </w:rPr>
                              <w:t>Se sugiere que los materiales sean de buena calidad y libre de tóx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98.5pt;height:55.7pt;mso-wrap-distance-left:9.05pt;mso-wrap-distance-right:9.05pt;mso-wrap-distance-top:0pt;mso-wrap-distance-bottom:0pt;margin-top:327.25pt;mso-position-vertical-relative:page;margin-left:498.5pt;mso-position-horizontal-relative:page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" w:hAnsi="Bahnschrift" w:cs="Segoe UI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Segoe UI" w:ascii="Bahnschrift" w:hAnsi="Bahnschrift"/>
                          <w:b/>
                          <w:sz w:val="20"/>
                          <w:lang w:val="es-CL"/>
                        </w:rPr>
                        <w:t>Se sugiere que los materiales sean de buena calidad y libre de tóx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81175</wp:posOffset>
                </wp:positionH>
                <wp:positionV relativeFrom="margin">
                  <wp:posOffset>-351155</wp:posOffset>
                </wp:positionV>
                <wp:extent cx="2496820" cy="1014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1"/>
                              <w:jc w:val="right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>8° BÁSICO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Poor Richard" w:hAnsi="Poor Richard" w:cs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  <w:t>LISTA DE ÚTILES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Castellar" w:hAnsi="Castellar" w:cs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  <w:t>2025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9.9pt;mso-wrap-distance-left:9.05pt;mso-wrap-distance-right:9.05pt;mso-wrap-distance-top:0pt;mso-wrap-distance-bottom:0pt;margin-top:-27.65pt;mso-position-vertical-relative:margin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1"/>
                        <w:jc w:val="right"/>
                        <w:rPr/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>8° BÁSICO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Poor Richard" w:hAnsi="Poor Richard" w:cs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  <w:t>LISTA DE ÚTILES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Castellar" w:hAnsi="Castellar" w:cs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</w:pPr>
                      <w:r>
                        <w:rPr>
                          <w:rFonts w:cs="Castellar" w:ascii="Castellar" w:hAnsi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  <w:t>2025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09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uphemia">
    <w:charset w:val="00"/>
    <w:family w:val="swiss"/>
    <w:pitch w:val="variable"/>
  </w:font>
  <w:font w:name="Bahnschrift">
    <w:charset w:val="00"/>
    <w:family w:val="swiss"/>
    <w:pitch w:val="variable"/>
  </w:font>
  <w:font w:name="Poor Richar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/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Carcterdetextoprincipal">
    <w:name w:val="Carácter de texto principal"/>
    <w:qFormat/>
    <w:rPr>
      <w:rFonts w:ascii="Lucida Sans Unicode" w:hAnsi="Lucida Sans Unicode" w:cs="Lucida Sans Unicode"/>
      <w:lang w:val="en-US" w:bidi="en-US"/>
    </w:rPr>
  </w:style>
  <w:style w:type="character" w:styleId="EncabezadoCar">
    <w:name w:val="Encabezado Car"/>
    <w:qFormat/>
    <w:rPr>
      <w:rFonts w:ascii="Trebuchet MS" w:hAnsi="Trebuchet MS" w:cs="Trebuchet MS"/>
      <w:color w:val="000000"/>
      <w:sz w:val="24"/>
      <w:szCs w:val="24"/>
    </w:rPr>
  </w:style>
  <w:style w:type="character" w:styleId="PiedepginaCar">
    <w:name w:val="Pie de página Car"/>
    <w:qFormat/>
    <w:rPr>
      <w:rFonts w:ascii="Trebuchet MS" w:hAnsi="Trebuchet MS" w:cs="Trebuchet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40"/>
    </w:pPr>
    <w:rPr>
      <w:color w:val="666633"/>
      <w:sz w:val="16"/>
      <w:szCs w:val="16"/>
    </w:rPr>
  </w:style>
  <w:style w:type="paragraph" w:styleId="Fecha">
    <w:name w:val="Fecha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Textodelttulo">
    <w:name w:val="Texto del título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bidi="en-US"/>
    </w:rPr>
  </w:style>
  <w:style w:type="paragraph" w:styleId="Cita1">
    <w:name w:val="Cita1"/>
    <w:basedOn w:val="Textodelttulo"/>
    <w:qFormat/>
    <w:pPr>
      <w:spacing w:lineRule="atLeast" w:line="360"/>
      <w:jc w:val="center"/>
    </w:pPr>
    <w:rPr>
      <w:sz w:val="24"/>
      <w:szCs w:val="24"/>
    </w:rPr>
  </w:style>
  <w:style w:type="paragraph" w:styleId="Encabezado1">
    <w:name w:val="Encabezado1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bidi="en-US"/>
    </w:rPr>
  </w:style>
  <w:style w:type="paragraph" w:styleId="Grfico">
    <w:name w:val="Gráfico"/>
    <w:basedOn w:val="Normal"/>
    <w:qFormat/>
    <w:pPr>
      <w:jc w:val="center"/>
    </w:pPr>
    <w:rPr>
      <w:lang w:bidi="en-US"/>
    </w:rPr>
  </w:style>
  <w:style w:type="paragraph" w:styleId="Eslogan">
    <w:name w:val="Eslogan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bidi="en-US"/>
    </w:rPr>
  </w:style>
  <w:style w:type="paragraph" w:styleId="Volumenynmero">
    <w:name w:val="Volumen y número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bidi="en-US"/>
    </w:rPr>
  </w:style>
  <w:style w:type="paragraph" w:styleId="Ira">
    <w:name w:val="Ir a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Irdesde">
    <w:name w:val="Ir desd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tulodelaizquierda">
    <w:name w:val="Título de la izquierda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Ttulodeladerecha">
    <w:name w:val="Título de la derecha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Lneadeautor">
    <w:name w:val="Línea de autor"/>
    <w:basedOn w:val="Irdesde"/>
    <w:qFormat/>
    <w:pPr/>
    <w:rPr/>
  </w:style>
  <w:style w:type="paragraph" w:styleId="Direccindedevolucin">
    <w:name w:val="Dirección de devolución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bidi="en-US"/>
    </w:rPr>
  </w:style>
  <w:style w:type="paragraph" w:styleId="Direccindeenvo">
    <w:name w:val="Dirección de envío"/>
    <w:basedOn w:val="Normal"/>
    <w:qFormat/>
    <w:pPr>
      <w:spacing w:lineRule="atLeast" w:line="280"/>
    </w:pPr>
    <w:rPr>
      <w:rFonts w:ascii="Arial" w:hAnsi="Arial" w:cs="Arial"/>
      <w:b/>
      <w:color w:val="000000"/>
      <w:lang w:bidi="en-US"/>
    </w:rPr>
  </w:style>
  <w:style w:type="paragraph" w:styleId="TextoprincipalNumerado">
    <w:name w:val="Texto principal - Numerado"/>
    <w:qFormat/>
    <w:pPr>
      <w:widowControl/>
      <w:numPr>
        <w:ilvl w:val="0"/>
        <w:numId w:val="3"/>
      </w:numPr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principalEspacioextra">
    <w:name w:val="Texto principal - Espacio extra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empresarial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4:00Z</dcterms:created>
  <dc:creator>RAÚL</dc:creator>
  <dc:description/>
  <cp:keywords/>
  <dc:language>en-US</dc:language>
  <cp:lastModifiedBy>Docente-2023</cp:lastModifiedBy>
  <cp:lastPrinted>2022-12-29T08:20:00Z</cp:lastPrinted>
  <dcterms:modified xsi:type="dcterms:W3CDTF">2024-12-30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3082</vt:lpwstr>
  </property>
</Properties>
</file>